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38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wmf" ContentType="image/x-wmf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40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  <w:lang w:val="en-US"/>
        </w:rPr>
        <w:drawing>
          <wp:inline distT="0" distB="0" distL="0" distR="0">
            <wp:extent cx="3764280" cy="124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ind w:right="42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ind w:right="-5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NUAL DE INSTRUÇÃO</w:t>
      </w:r>
    </w:p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ind w:right="42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hd w:fill="FFFFFF" w:val="clear"/>
        <w:ind w:right="-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72"/>
          <w:szCs w:val="72"/>
        </w:rPr>
        <w:t>COIFAS E DEPURADORES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-58" w:hanging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OR FAVOR, LEIA ESTE MANUAL DE INSTRUÇÃO CUIDADOSAMENTE ANTES DE USAR.</w:t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-58" w:firstLine="1265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firstLine="1265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firstLine="1265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560" w:firstLine="1265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865" w:leader="none"/>
        </w:tabs>
        <w:ind w:right="-58" w:hanging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MUITO OBRIGADO POR ADQUIRIR UM PRODUTO DA MARC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52"/>
          <w:szCs w:val="52"/>
          <w:lang w:val="en-US"/>
        </w:rPr>
      </w:pPr>
      <w:r>
        <w:rPr>
          <w:rFonts w:cs="Arial" w:ascii="Arial" w:hAnsi="Arial"/>
          <w:b/>
          <w:i/>
          <w:sz w:val="52"/>
          <w:szCs w:val="5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52"/>
          <w:szCs w:val="52"/>
          <w:lang w:val="en-US"/>
        </w:rPr>
      </w:pPr>
      <w:r>
        <w:rPr>
          <w:rFonts w:cs="Arial" w:ascii="Arial" w:hAnsi="Arial"/>
          <w:b/>
          <w:i/>
          <w:sz w:val="52"/>
          <w:szCs w:val="52"/>
          <w:lang w:val="en-US"/>
        </w:rPr>
        <w:drawing>
          <wp:inline distT="0" distB="0" distL="0" distR="0">
            <wp:extent cx="85534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Olá queridos clientes Parise!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Assista o canal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TV Novo Tempo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3971925" cy="281940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br/>
        <w:t>nas TV a cabo (OI, Claro e Net)</w:t>
      </w:r>
      <w:r>
        <w:rPr>
          <w:rFonts w:eastAsia="Times New Roman" w:cs="Arial" w:ascii="Copperplate Gothic Bold" w:hAnsi="Copperplate Gothic Bold"/>
          <w:b/>
          <w:sz w:val="56"/>
          <w:szCs w:val="56"/>
          <w:lang w:eastAsia="pt-BR"/>
        </w:rPr>
        <w:t>,</w:t>
      </w:r>
      <w:r>
        <w:rPr>
          <w:rFonts w:cs="Arial" w:ascii="Arial" w:hAnsi="Arial"/>
          <w:b/>
          <w:sz w:val="52"/>
          <w:szCs w:val="52"/>
        </w:rPr>
        <w:t xml:space="preserve"> pelo You tube e também em canais abertos por todo o brasil e Paraguai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ocê terá, informações verdadeiras e surpreendentes para sua vida!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ONTEÚD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Batang;바탕" w:cs="Arial" w:ascii="Arial" w:hAnsi="Arial"/>
          <w:b/>
          <w:sz w:val="22"/>
          <w:szCs w:val="22"/>
        </w:rPr>
        <w:t>……………………………………………………………………………...No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eastAsia="Batang;바탕" w:cs="Arial" w:ascii="Arial" w:hAnsi="Arial"/>
          <w:b/>
          <w:sz w:val="22"/>
          <w:szCs w:val="22"/>
        </w:rPr>
        <w:t>…………………………………………………………………Característica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eastAsia="Batang;바탕" w:cs="Arial" w:ascii="Arial" w:hAnsi="Arial"/>
          <w:b/>
          <w:sz w:val="22"/>
          <w:szCs w:val="22"/>
        </w:rPr>
        <w:t>……………………………………………………………...………..Instala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eastAsia="Batang;바탕" w:cs="Arial" w:ascii="Arial" w:hAnsi="Arial"/>
          <w:b/>
          <w:sz w:val="22"/>
          <w:szCs w:val="22"/>
        </w:rPr>
        <w:t>……………………………………………….…………….Nota de Instalaçã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eastAsia="Batang;바탕" w:cs="Arial" w:ascii="Arial" w:hAnsi="Arial"/>
          <w:b/>
          <w:sz w:val="22"/>
          <w:szCs w:val="22"/>
        </w:rPr>
        <w:t>…………………………………………………………...Aviso de Seguranç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eastAsia="Batang;바탕" w:cs="Arial" w:ascii="Arial" w:hAnsi="Arial"/>
          <w:b/>
          <w:sz w:val="22"/>
          <w:szCs w:val="22"/>
        </w:rPr>
        <w:t>………………………….…………………………………………..Como Usar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eastAsia="Batang;바탕" w:cs="Arial" w:ascii="Arial" w:hAnsi="Arial"/>
          <w:b/>
          <w:sz w:val="22"/>
          <w:szCs w:val="22"/>
        </w:rPr>
        <w:t>…………………………………………………………………….Manutenção</w:t>
      </w:r>
    </w:p>
    <w:p>
      <w:pPr>
        <w:pStyle w:val="Normal"/>
        <w:shd w:fill="FFFFFF" w:val="clear"/>
        <w:jc w:val="cente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eastAsia="Batang;바탕" w:cs="Arial" w:ascii="Arial" w:hAnsi="Arial"/>
          <w:b/>
          <w:sz w:val="22"/>
          <w:szCs w:val="22"/>
        </w:rPr>
        <w:t>………………………………….......................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Anormalidades e Soluções</w:t>
      </w:r>
    </w:p>
    <w:p>
      <w:pPr>
        <w:pStyle w:val="Normal"/>
        <w:shd w:fill="FFFFFF" w:val="clear"/>
        <w:jc w:val="cente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eastAsia="Batang;바탕" w:cs="Arial" w:ascii="Arial" w:hAnsi="Arial"/>
          <w:b/>
          <w:sz w:val="22"/>
          <w:szCs w:val="22"/>
        </w:rPr>
        <w:t>…..........................................................................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Parâmetros Principai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Batang;바탕" w:cs="Arial" w:ascii="Arial" w:hAnsi="Arial"/>
          <w:b/>
          <w:sz w:val="22"/>
          <w:szCs w:val="22"/>
        </w:rPr>
        <w:t>. NOTA</w:t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Obrigado p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scolher nossas coifas e depuradores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or favor, lei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tentamente o manual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ntes de usa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A instalação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paração, deve se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ealizada por uma pesso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alificada e competente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Style w:val="Hps"/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O fabrican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ão se responsabiliza p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qualquer dano ou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rejuízo causa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mo resulta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não segui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s instruçõ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instalaçã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Garantir que a tensão de alimentação de sua casa seja correspondente à tensão nominal de 220-240V - 50Hz ou 120-127V - 60Hz, indicado na embalagem do produto, e na parte interna próximo ao motor.</w:t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Batang;바탕" w:cs="Arial" w:ascii="Arial" w:hAnsi="Arial"/>
          <w:b/>
          <w:sz w:val="22"/>
          <w:szCs w:val="22"/>
        </w:rPr>
        <w:t xml:space="preserve">CARACTERÍSTICA </w:t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A coifa e o depurad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é feito 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ateriais de alta qualidad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 um design aerodinâmic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Equipado co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ot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létrico de alta potência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baix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ruído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coifa e o depurado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produz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orte sucçã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hd w:fill="FFFFFF" w:val="clear"/>
        <w:ind w:left="42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eastAsia="Batang;바탕" w:cs="Arial" w:ascii="Arial" w:hAnsi="Arial"/>
          <w:b/>
          <w:sz w:val="22"/>
          <w:szCs w:val="22"/>
        </w:rPr>
        <w:t xml:space="preserve">INSTALAÇÃO </w:t>
      </w:r>
    </w:p>
    <w:p>
      <w:pPr>
        <w:pStyle w:val="Normal"/>
        <w:shd w:fill="FFFFFF" w:val="clear"/>
        <w:textAlignment w:val="top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De acordo com cada produto haverá maneiras de instalação diferente, 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caso você tenha um posto autorizado em sua cidade (ver folheto posto autorizado), ele poderá realizar esse serviço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ua coifa ou depurador pode ser operado em dois modos, escolha o modo adequado para a sua cozinha antes da instalação, ver instruções abaixo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odo 1: Extração de ar</w:t>
        <w:br/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drawing>
          <wp:inline distT="0" distB="0" distL="0" distR="0">
            <wp:extent cx="1196975" cy="225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2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br/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ara o modo de extração de ar, um kit de ductos é necessário, o ar é puxado para dentro e limpo pelos filtros de alumínio, e através da canalização deve ser dirigida para a atmosfera exterior da casa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Obs: Neste modo não precisa ser usado o filtro de carvão ativo, pois a gordura será levada para fora da casa. 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odo 2: Recirculação de ar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drawing>
          <wp:inline distT="0" distB="0" distL="0" distR="0">
            <wp:extent cx="1207770" cy="231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 ar é aspirado e limpo primeiro pelos filtros de alumínio e, em seguida, pelos filtros de carvão ativo, o ar limpo é então recirculado de volta para a cozinha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ATENÇÃO: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ntes de ligar à corrente elétrica garantir que a tensão da rede corresponde à tensão do aparelho. A distância entre a linha inferior da coifa ou do depurador para um fogão deve ser no mínimo 65 centímetros e uma altura máxima de 75 centímetros.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val="pt-PT" w:eastAsia="pt-BR"/>
        </w:rPr>
        <w:t xml:space="preserve"> Obs: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u w:val="single"/>
          <w:lang w:val="pt-PT" w:eastAsia="pt-BR"/>
        </w:rPr>
        <w:t>Para o modelo TV 1090Z a altura de fixaçao da coifa é diferente, este modelo deve ser fixado de 36cm de altura minima a 46cm de altura maxima pois seu motor esta na vertical e nao na horizontal como nos outros modelos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val="pt-PT" w:eastAsia="pt-BR"/>
        </w:rPr>
        <w:t xml:space="preserve">.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 teto deve ser capaz de suportar pelo menos 40kg,  para o modelo de ilha.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5565</wp:posOffset>
            </wp:positionH>
            <wp:positionV relativeFrom="paragraph">
              <wp:posOffset>134620</wp:posOffset>
            </wp:positionV>
            <wp:extent cx="2352040" cy="2143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DICAS PARA INSTALAÇÃO DO DUCTO DE EXAUSTÃO: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u w:val="single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br/>
        <w:t>As seguintes regras devem ser rigorosamente seguidas para o modo 1, para que obtenha a extração de ar ideal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antenha o ducto de exaustão curto e reto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Não reduzir o tamanho ou restringir o ducto de extração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o usar ducto flexível sempre instalar o ducto esticado para minimizar a perda de pressão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 não observância dessas instruções básicas irá reduzir o desempenho e aumentar os níveis de ruído da coifa ou do depurador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ssegurar que a instalação esteja em conformidade com as normas pertinentes e seja retardante de fogo.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O TIPO (COIFA DE PAREDE)</w:t>
      </w:r>
    </w:p>
    <w:p>
      <w:pPr>
        <w:pStyle w:val="Normal"/>
        <w:shd w:fill="FFFFFF" w:val="clear"/>
        <w:ind w:left="36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 coifa deve ser colocada a 65 ~ 75 centímetros acima do plano de cozimento para ser seguro</w:t>
      </w:r>
      <w:bookmarkStart w:id="0" w:name="OLE_LINK2"/>
      <w:bookmarkStart w:id="1" w:name="OLE_LINK1"/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 e ter uma boa sucção, como demonstrado na figura anterior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Haver ventilação adequada da cozinha quando o exaustor é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usado ao mesmo tempo com o fogão.</w:t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Faça 3 furos de 8mm para acomodar o suporte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Style w:val="PageNumber"/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Inserir os parafusos nos furos e aperte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endure a coifa no suporte. Ver Fig.1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Fixar um parafuso extra para impedir que a coifa deslize do suporte. Ver Fig.2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dicionar a tubulação de ventilação externa (caso use no modo de exautão). Ver Fig.3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Curve o tubo em forma de U e direcione até a saída externa (caso use no mode de exautão).  Ver Fig.4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Fixar o filtro de carvão ativo e o filtro de alumínio, na parte inferior da coifa. (Se removido no início.)</w:t>
      </w:r>
      <w:r>
        <w:rPr>
          <w:rFonts w:eastAsia="ArialMT;SimSun" w:cs="Arial" w:ascii="Arial" w:hAnsi="Arial"/>
          <w:kern w:val="0"/>
          <w:sz w:val="22"/>
          <w:szCs w:val="22"/>
          <w:lang w:val="pt-P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Remova todos os filme protetor e a instalação estará concluída.</w:t>
      </w:r>
    </w:p>
    <w:p>
      <w:pPr>
        <w:pStyle w:val="Normal"/>
        <w:widowControl/>
        <w:shd w:fill="FFFFFF" w:val="clear"/>
        <w:ind w:left="420" w:hanging="0"/>
        <w:jc w:val="left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ind w:left="42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drawing>
          <wp:inline distT="0" distB="0" distL="0" distR="0">
            <wp:extent cx="4874895" cy="151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hd w:fill="FFFFFF" w:val="clear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g.1          Fig.2            Fig.3             Fig.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TIPO (COIFA DE ILHA)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Determinar a posição do teto, onde a chaminé vai descer. De acordo com a placa de instalação, use 6 parafuso (ST4.5x40mm) para fixar a placa de instalação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br/>
      </w:r>
      <w:r>
        <w:rPr>
          <w:sz w:val="22"/>
          <w:szCs w:val="22"/>
        </w:rPr>
        <w:drawing>
          <wp:inline distT="0" distB="0" distL="0" distR="0">
            <wp:extent cx="4836795" cy="2112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Coloque o ducto de exaustão flexível para saída (modo de extração de ar apenas) Nota: Para a opção de modo de recirculação de ar, pule a etapa 2.</w:t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2306320" cy="2000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Use 16 parafuso (M4x14mm) para fixar o corpo, gama, e capa principa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4405" cy="2075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t-PT"/>
        </w:rPr>
        <w:t xml:space="preserve">Cuidadosamente deslizar a chaminé decorativa sobre os trilhos. </w:t>
      </w: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  <w:t>Ao colocar a segunda chaminé voce deve cuidar pois ela se encaixa corretamente em apenas um lado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ArialMT;SimSun" w:cs="Arial"/>
          <w:color w:val="FF0000"/>
          <w:kern w:val="0"/>
          <w:sz w:val="22"/>
          <w:szCs w:val="22"/>
        </w:rPr>
      </w:pPr>
      <w:r>
        <w:rPr>
          <w:rFonts w:eastAsia="ArialMT;SimSun" w:cs="Arial" w:ascii="Arial" w:hAnsi="Arial"/>
          <w:color w:val="FF0000"/>
          <w:kern w:val="0"/>
          <w:sz w:val="22"/>
          <w:szCs w:val="22"/>
        </w:rPr>
        <w:drawing>
          <wp:inline distT="0" distB="0" distL="0" distR="0">
            <wp:extent cx="2498090" cy="2219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Aumentar unidade inteira para cima e garantir pós-instalação superior na placa de instalação por 8 parafuso (M4x14mm) e 8 parafuso Nut (M4), ligue o cabo de alimentação.</w:t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3564255" cy="1703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Deslize cuidadosamente a chaminé decorativa para cima e fixá-lo na borda com 4 parafuso (M4x14mm).</w:t>
      </w:r>
    </w:p>
    <w:p>
      <w:pPr>
        <w:pStyle w:val="Normal"/>
        <w:shd w:fill="FFFFFF" w:val="clear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6030" cy="2132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Instale o filtro de carvão (caso use no modo recirculação) e o filtro de alumínio caso tenha retirado no iníci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br/>
      </w:r>
      <w:r>
        <w:rPr>
          <w:sz w:val="22"/>
          <w:szCs w:val="22"/>
        </w:rPr>
        <w:drawing>
          <wp:inline distT="0" distB="0" distL="0" distR="0">
            <wp:extent cx="2034540" cy="14560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Remova todo o filme protetor e a instalação estará concluída.</w:t>
      </w:r>
    </w:p>
    <w:p>
      <w:pPr>
        <w:pStyle w:val="Normal"/>
        <w:shd w:fill="FFFFFF" w:val="clear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MT;SimSun" w:cs="Arial"/>
          <w:b/>
          <w:b/>
          <w:kern w:val="0"/>
          <w:sz w:val="22"/>
          <w:szCs w:val="22"/>
        </w:rPr>
      </w:pPr>
      <w:r>
        <w:rPr>
          <w:rFonts w:eastAsia="ArialMT;SimSun" w:cs="Arial" w:ascii="Arial" w:hAnsi="Arial"/>
          <w:b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MT;SimSun" w:cs="Arial"/>
          <w:b/>
          <w:b/>
          <w:kern w:val="0"/>
          <w:sz w:val="22"/>
          <w:szCs w:val="22"/>
        </w:rPr>
      </w:pPr>
      <w:r>
        <w:rPr>
          <w:rFonts w:eastAsia="ArialMT;SimSun" w:cs="Arial" w:ascii="Arial" w:hAnsi="Arial"/>
          <w:b/>
          <w:kern w:val="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MT;SimSun" w:cs="Arial"/>
          <w:b/>
          <w:b/>
          <w:kern w:val="0"/>
          <w:sz w:val="22"/>
          <w:szCs w:val="22"/>
        </w:rPr>
      </w:pPr>
      <w:r>
        <w:rPr>
          <w:rFonts w:eastAsia="ArialMT;SimSun" w:cs="Arial" w:ascii="Arial" w:hAnsi="Arial"/>
          <w:b/>
          <w:kern w:val="0"/>
          <w:sz w:val="22"/>
          <w:szCs w:val="22"/>
        </w:rPr>
        <w:t>3.3 TERCEIRO TIPO (DEPURADOR SLIM)</w:t>
      </w:r>
    </w:p>
    <w:p>
      <w:pPr>
        <w:pStyle w:val="Normal"/>
        <w:shd w:fill="FFFFFF" w:val="clear"/>
        <w:rPr>
          <w:rFonts w:ascii="Arial" w:hAnsi="Arial" w:eastAsia="ArialMT;SimSun" w:cs="Arial"/>
          <w:b/>
          <w:b/>
          <w:kern w:val="0"/>
          <w:sz w:val="22"/>
          <w:szCs w:val="22"/>
        </w:rPr>
      </w:pPr>
      <w:r>
        <w:rPr>
          <w:rFonts w:eastAsia="ArialMT;SimSun" w:cs="Arial" w:ascii="Arial" w:hAnsi="Arial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/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O depurador deve ser colocado 65 ~ 75 centímetros a partir do plano de cozimento, para ser seguro, e ter um bom efeito de sucção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/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Haver ventilação adequada da sala quando o exaustor é usado ao mesmo tempo com aparelhos a gás ou outros combustíveis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  <w:lang w:val="pt-PT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Ajuste a posição do botão para determinar o tipo exaustão ( Posição 1, o ar ficará circulando dentro do ambiente), ( Posição 2, o ar será direcionado para a saída superior ou traseira do depurador, mas para que funcione voce terá que canalizar o ar para fora da cozinha, fazendo um buraco na parede) (Fig.1)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  <w:lang w:val="pt-PT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Perfurar 2 orifícios com um diâmetro de 8 milímetros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  <w:lang w:val="pt-PT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 xml:space="preserve">Inserir as buchas de 8 milimetros. 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  <w:lang w:val="pt-PT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Insira o parafuso dentro da bucha de 8 mm e aperte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/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Pendure o depurador no parafuso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Fixe a tubulação de ventilação para saída externa quando for usado no modo exautão (Outer). (Fig.2)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  <w:t>Remova todo o filme protetor e a instalação estará concluída.</w:t>
      </w:r>
    </w:p>
    <w:p>
      <w:pPr>
        <w:pStyle w:val="Normal"/>
        <w:shd w:fill="FFFFFF" w:val="clear"/>
        <w:rPr>
          <w:rFonts w:ascii="Arial" w:hAnsi="Arial" w:eastAsia="ArialMT;SimSun" w:cs="Arial"/>
          <w:kern w:val="0"/>
          <w:sz w:val="22"/>
          <w:szCs w:val="22"/>
          <w:lang w:val="pt-PT"/>
        </w:rPr>
      </w:pPr>
      <w:r>
        <w:rPr>
          <w:rFonts w:eastAsia="ArialMT;SimSun"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shd w:fill="FFFFFF" w:val="clear"/>
        <w:rPr>
          <w:rFonts w:ascii="Arial" w:hAnsi="Arial" w:eastAsia="ArialMT;SimSun" w:cs="Arial"/>
          <w:kern w:val="0"/>
          <w:sz w:val="22"/>
          <w:szCs w:val="22"/>
        </w:rPr>
      </w:pPr>
      <w:r>
        <w:rPr>
          <w:rFonts w:eastAsia="ArialMT;SimSun" w:cs="Arial" w:ascii="Arial" w:hAnsi="Arial"/>
          <w:kern w:val="0"/>
          <w:sz w:val="22"/>
          <w:szCs w:val="22"/>
        </w:rPr>
        <w:t>Fig.1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5155" cy="3570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26790" cy="1345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97" t="18063" r="12497" b="3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eastAsia="Batang;바탕" w:cs="Arial" w:ascii="Arial" w:hAnsi="Arial"/>
          <w:b/>
          <w:sz w:val="22"/>
          <w:szCs w:val="22"/>
        </w:rPr>
        <w:t>. NOTA DE INSTALAÇÃO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Não compartilhar o mesmo tubo de ventilação de ar com outro aparelho, como tubo de gás, tubo de aquecedor, ou tubo de vento quente. Haverá risco de aumentar a pressão e formação de gases de combustão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 flexão do tubo de ventilação deve ser ≥ 120 ° paralelo, ou acima do ponto de início e deve ser ligado à parede externa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or favor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ertifique-s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que o supor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é coloca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horizontalmente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pós a instalação, certifique-se de que o aparelho está colocado no nivel correto, Veja Fig.9.</w:t>
      </w:r>
    </w:p>
    <w:p>
      <w:pPr>
        <w:pStyle w:val="Normal"/>
        <w:shd w:fill="FFFFFF" w:val="clear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ind w:firstLine="20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2090"/>
        <w:rPr>
          <w:rFonts w:ascii="Times" w:hAnsi="Times" w:eastAsia="Batang;바탕" w:cs="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</w:t>
      </w:r>
      <w:r>
        <w:rPr>
          <w:rFonts w:eastAsia="Batang;바탕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Batang;바탕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drawing>
          <wp:inline distT="0" distB="0" distL="0" distR="0">
            <wp:extent cx="1743075" cy="904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" w:ascii="Times" w:hAnsi="Times"/>
          <w:sz w:val="22"/>
          <w:szCs w:val="22"/>
        </w:rPr>
        <w:drawing>
          <wp:inline distT="0" distB="0" distL="0" distR="0">
            <wp:extent cx="1933575" cy="951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760980" cy="481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241" t="47809" r="14041" b="3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09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pós a instalação, certifique-se que o plugue de energia, pode ser puxado facilmente se necessário.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  <w:t>NOTA DE INSTALAÇÃO MODELO TS 9000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drawing>
          <wp:inline distT="0" distB="0" distL="0" distR="0">
            <wp:extent cx="1911985" cy="27482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pt-BR"/>
        </w:rPr>
        <w:t xml:space="preserve">     </w:t>
      </w:r>
    </w:p>
    <w:p>
      <w:pPr>
        <w:pStyle w:val="Normal"/>
        <w:widowControl/>
        <w:shd w:fill="FFFFFF" w:val="clear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1- Retire os suportes laterais e a base do motor e encaixe a coifa dentro do recorte na bancada.</w:t>
      </w:r>
    </w:p>
    <w:p>
      <w:pPr>
        <w:pStyle w:val="Normal"/>
        <w:widowControl/>
        <w:shd w:fill="FFFFFF" w:val="clear"/>
        <w:textAlignment w:val="top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drawing>
          <wp:inline distT="0" distB="0" distL="0" distR="0">
            <wp:extent cx="1870710" cy="27419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pt-BR"/>
        </w:rPr>
        <w:t xml:space="preserve"> 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 xml:space="preserve">2- Primeiro regule os suportes de nivelamento, em seguida fixe a base do motor.  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drawing>
          <wp:inline distT="0" distB="0" distL="0" distR="0">
            <wp:extent cx="1849755" cy="2270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3- Regule o suporte de nivelamento da base do motor e em seguida retire todo tipo de plástico que está revestindo a coifa.</w:t>
      </w:r>
    </w:p>
    <w:p>
      <w:pPr>
        <w:pStyle w:val="Normal"/>
        <w:widowControl/>
        <w:shd w:fill="FFFFFF" w:val="clear"/>
        <w:ind w:left="72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AVISO DE SEGURANÇ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 aparelho não se destina ao uso por crianças ou pessoas doentes sem supervisão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s crianças pequenas devem ser supervisionadas para garantir que não brinquem com o aparelho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Conecte o cabo de alimentação de energia à tomada com um terminal de aterramento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As coifas e depuradores são apenas para uso doméstico, e não para fins comerciais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s coifas e depuradores e seu filtro de alumínio, deve ser limpo regularmente, de acordo com a instrução, a fim de manter em boas condições de funcionamento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e houver alguma falha com o aparelho, entre em contato com o serviço autorizado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Antes de qualquer manutenção, ou operação de limpeza, assegure-se que o exaustor está desligado da fonte de alimentação de energia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e o cabo de alimentação estiver danificado, ele deve ser substituído pelo fabricante, ou pelo agente autorizado ou pessoa qualificada, a fim de evitar um acidente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iga as leis locais aplicáveis ​​para a evacuação do ar externo.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 sistema de ventilação não deve ser para dentro da cavidade do telhado, deve sair para fora, ao ar livre.</w:t>
        <w:br/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OMO US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FUNÇÕES DAS TECLAS</w:t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odelos MCHW 6001/9001, Modelos MCHS 6001/8001</w:t>
      </w:r>
    </w:p>
    <w:p>
      <w:pPr>
        <w:pStyle w:val="Normal"/>
        <w:shd w:fill="FFFFFF" w:val="clear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drawing>
          <wp:inline distT="0" distB="0" distL="0" distR="0">
            <wp:extent cx="2540635" cy="828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187325" cy="1720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Stop, o motor irá parar.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21590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Low (Baixo), o motor funciona em baixa velocidade.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193040" cy="1885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Mid (Médio), o motor funciona em velocidade média.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171450" cy="1739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High (Alto), o motor funciona em alta velocidade.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238125" cy="1866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Light, as duas lâmpadas de iluminação acende, pressione o novamente e as luzes serão desligadas.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Relógio - Quando a coifa está parada, pressionar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221615" cy="187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ara entrar em ajuste do relógio. Use o para ajustar, pressione o botão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drawing>
          <wp:inline distT="0" distB="0" distL="0" distR="0">
            <wp:extent cx="198755" cy="1708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e as horas irão piscar, pressione novamente para trocar as horas, e então pressione novamente para confirmar.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jc w:val="center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S MCHI 9005, MCHW 9005, MCHW 6005, TV 19-90 AUT, MCHI 9004 MCHW 9004 6004, TS 9000</w:t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39310" cy="904875"/>
            <wp:effectExtent l="0" t="0" r="0" b="0"/>
            <wp:docPr id="31" name="图片框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框 1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Tecla de Display Digital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textAlignment w:val="top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2740" cy="315595"/>
            <wp:effectExtent l="0" t="0" r="0" b="0"/>
            <wp:docPr id="32" name="图片框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框 1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por alguns segundos esta tecla para fazer ligar e desligar. </w:t>
      </w:r>
    </w:p>
    <w:p>
      <w:pPr>
        <w:pStyle w:val="Normal"/>
        <w:widowControl/>
        <w:shd w:fill="FFFFFF" w:val="clear"/>
        <w:textAlignment w:val="top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  </w:t>
      </w:r>
      <w:r>
        <w:rPr>
          <w:rFonts w:eastAsia="Arial" w:cs="Arial" w:ascii="Arial" w:hAnsi="Arial"/>
          <w:kern w:val="0"/>
          <w:sz w:val="22"/>
          <w:szCs w:val="22"/>
          <w:lang w:val="pt-PT" w:eastAsia="pt-BR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420"/>
          <w:tab w:val="left" w:pos="426" w:leader="none"/>
        </w:tabs>
        <w:ind w:left="0" w:hanging="11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ressione esta tecla para diminuir a velocidade.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</w:tabs>
        <w:textAlignment w:val="top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5575" cy="106045"/>
            <wp:effectExtent l="0" t="0" r="0" b="0"/>
            <wp:docPr id="33" name="图片框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框 12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73" r="-50" b="-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5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val="pt-PT" w:eastAsia="pt-BR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esta tecla para aumentar a velocidade.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420"/>
          <w:tab w:val="left" w:pos="426" w:leader="none"/>
        </w:tabs>
        <w:ind w:left="0" w:hanging="11"/>
        <w:textAlignment w:val="top"/>
        <w:rPr/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Pressione uma vez para acender as luzes, pressione novamente para desligar as luzes. 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 xml:space="preserve">Nota: </w:t>
      </w:r>
    </w:p>
    <w:p>
      <w:pPr>
        <w:pStyle w:val="Normal"/>
        <w:widowControl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Display Digital: Quando em funcionamento, a tela do display ira desligar se em 2 minutos as teclas nao forem pressionadas, pressione novamente, a tecla central para o display voltar a funcionar.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/>
        </w:rPr>
        <w:t>MODELO MCHT 9002: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drawing>
          <wp:inline distT="0" distB="0" distL="0" distR="0">
            <wp:extent cx="5268595" cy="226504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MANUTENÇÃO</w:t>
      </w:r>
    </w:p>
    <w:p>
      <w:pPr>
        <w:pStyle w:val="Normal"/>
        <w:shd w:fill="FFFFFF" w:val="clear"/>
        <w:ind w:left="36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hanging="0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LIMPEZA DO FILTRO DE ALUMÍNIO</w:t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shd w:fill="FFFFFF" w:val="clear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Por favor, não use detergentes corrosivos para a limpeza. O funcionamento adequado do aparelho é condicionado, pela regularidade da manutenção. Por favor, siga rigorosamente as orientações abaixo.</w:t>
      </w:r>
    </w:p>
    <w:p>
      <w:pPr>
        <w:pStyle w:val="Normal"/>
        <w:widowControl/>
        <w:shd w:fill="FFFFFF" w:val="clear"/>
        <w:ind w:left="142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textAlignment w:val="top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Batang;바탕" w:cs="Arial" w:ascii="Arial" w:hAnsi="Arial"/>
          <w:sz w:val="22"/>
          <w:szCs w:val="22"/>
        </w:rPr>
        <w:t xml:space="preserve">Método 1: 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Coloque o filtro de alumínio em solução morna de sabão entre 40 50 </w:t>
      </w:r>
      <w:r>
        <w:rPr>
          <w:rFonts w:eastAsia="Times New Roman" w:cs="Arial" w:ascii="Cambria Math" w:hAnsi="Cambria Math"/>
          <w:kern w:val="0"/>
          <w:sz w:val="22"/>
          <w:szCs w:val="22"/>
          <w:lang w:val="pt-PT" w:eastAsia="pt-BR"/>
        </w:rPr>
        <w:t>℃</w:t>
      </w: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 xml:space="preserve"> e deixe cerca de 2 ~ 3 minutos. Use uma luva e limpe com uma escova macia. Por favor, não aplique muita pressão, pois o filtro de alumínio é delicado e pode ser danificado.</w:t>
      </w:r>
    </w:p>
    <w:p>
      <w:pPr>
        <w:pStyle w:val="Normal"/>
        <w:shd w:fill="FFFFFF" w:val="clear"/>
        <w:rPr>
          <w:rFonts w:ascii="Arial" w:hAnsi="Arial" w:eastAsia="Batang;바탕" w:cs="Arial"/>
          <w:kern w:val="0"/>
          <w:sz w:val="22"/>
          <w:szCs w:val="22"/>
          <w:lang w:eastAsia="pt-BR"/>
        </w:rPr>
      </w:pPr>
      <w:r>
        <w:rPr>
          <w:rFonts w:eastAsia="Batang;바탕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textAlignment w:val="top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Método 2: </w:t>
      </w:r>
      <w:r>
        <w:rPr>
          <w:rStyle w:val="Hps"/>
          <w:rFonts w:cs="Arial" w:ascii="Arial" w:hAnsi="Arial"/>
          <w:sz w:val="22"/>
          <w:szCs w:val="22"/>
          <w:lang w:val="pt-PT"/>
        </w:rPr>
        <w:t>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filtro de alumínio pode ser limp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lava-louças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justar a temperatur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m torn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60</w:t>
      </w:r>
      <w:r>
        <w:rPr>
          <w:rFonts w:eastAsia="Batang;바탕" w:cs="Arial" w:ascii="Batang;바탕" w:hAnsi="Batang;바탕"/>
          <w:sz w:val="22"/>
          <w:szCs w:val="22"/>
        </w:rPr>
        <w:t>℃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PargrafodaLista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STITUIÇÃO DA LÂMPADA.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ara acessar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lâmpada</w:t>
      </w:r>
      <w:r>
        <w:rPr>
          <w:rFonts w:cs="Arial" w:ascii="Arial" w:hAnsi="Arial"/>
          <w:sz w:val="22"/>
          <w:szCs w:val="22"/>
          <w:lang w:val="pt-PT"/>
        </w:rPr>
        <w:t>, primeiro remova o filtro de aluminio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ression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 lâmpada com defeito para baixo e ela irá sair ela é presa por grampos de pressão. Para colocar a nova lampada faça o inverso.</w:t>
      </w:r>
    </w:p>
    <w:p>
      <w:pPr>
        <w:pStyle w:val="Normal"/>
        <w:shd w:fill="FFFFFF" w:val="clear"/>
        <w:autoSpaceDE w:val="false"/>
        <w:rPr>
          <w:rStyle w:val="Hps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shd w:fill="FFFFFF" w:val="clear"/>
        <w:autoSpaceDE w:val="false"/>
        <w:rPr>
          <w:rStyle w:val="Hps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widowControl/>
        <w:numPr>
          <w:ilvl w:val="1"/>
          <w:numId w:val="7"/>
        </w:numPr>
        <w:shd w:fill="FFFFFF" w:val="clear"/>
        <w:ind w:left="0" w:hanging="0"/>
        <w:jc w:val="left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LIMPEZA DA COIFA E DO DEPURADOR</w:t>
      </w:r>
    </w:p>
    <w:p>
      <w:pPr>
        <w:pStyle w:val="Normal"/>
        <w:widowControl/>
        <w:shd w:fill="FFFFFF" w:val="clear"/>
        <w:jc w:val="left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ara proteger 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rpo principal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ifa e do depurador contra</w:t>
      </w:r>
      <w:r>
        <w:rPr>
          <w:rFonts w:cs="Arial" w:ascii="Arial" w:hAnsi="Arial"/>
          <w:sz w:val="22"/>
          <w:szCs w:val="22"/>
          <w:lang w:val="pt-PT"/>
        </w:rPr>
        <w:t xml:space="preserve"> a</w:t>
      </w:r>
      <w:r>
        <w:rPr>
          <w:rStyle w:val="Hps"/>
          <w:rFonts w:cs="Arial" w:ascii="Arial" w:hAnsi="Arial"/>
          <w:sz w:val="22"/>
          <w:szCs w:val="22"/>
          <w:lang w:val="pt-PT"/>
        </w:rPr>
        <w:t xml:space="preserve"> acumulaç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 sujeira</w:t>
      </w:r>
      <w:r>
        <w:rPr>
          <w:rFonts w:cs="Arial" w:ascii="Arial" w:hAnsi="Arial"/>
          <w:sz w:val="22"/>
          <w:szCs w:val="22"/>
          <w:lang w:val="pt-PT"/>
        </w:rPr>
        <w:t xml:space="preserve">, a </w:t>
      </w:r>
      <w:r>
        <w:rPr>
          <w:rStyle w:val="Hps"/>
          <w:rFonts w:cs="Arial" w:ascii="Arial" w:hAnsi="Arial"/>
          <w:sz w:val="22"/>
          <w:szCs w:val="22"/>
          <w:lang w:val="pt-PT"/>
        </w:rPr>
        <w:t>coifa e o depurador dev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ser limpo co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água quente 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detergente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não corrosiv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nstantemente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Por favor, nã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use detergente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abrasivos</w:t>
      </w:r>
      <w:r>
        <w:rPr>
          <w:rFonts w:cs="Arial" w:ascii="Arial" w:hAnsi="Arial"/>
          <w:sz w:val="22"/>
          <w:szCs w:val="22"/>
          <w:lang w:val="pt-PT"/>
        </w:rPr>
        <w:t xml:space="preserve">, pois </w:t>
      </w:r>
      <w:r>
        <w:rPr>
          <w:rStyle w:val="Hps"/>
          <w:rFonts w:cs="Arial" w:ascii="Arial" w:hAnsi="Arial"/>
          <w:sz w:val="22"/>
          <w:szCs w:val="22"/>
          <w:lang w:val="pt-PT"/>
        </w:rPr>
        <w:t>pode danificar o aparelh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Nunca mergulhe 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motor e outras peças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létricas em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água ou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outro líquid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  <w:lang w:val="pt-PT"/>
        </w:rPr>
        <w:t>Antes de limpar</w:t>
      </w:r>
      <w:r>
        <w:rPr>
          <w:rFonts w:cs="Arial" w:ascii="Arial" w:hAnsi="Arial"/>
          <w:sz w:val="22"/>
          <w:szCs w:val="22"/>
          <w:lang w:val="pt-PT"/>
        </w:rPr>
        <w:t xml:space="preserve">, certifique-se de que </w:t>
      </w:r>
      <w:r>
        <w:rPr>
          <w:rStyle w:val="Hps"/>
          <w:rFonts w:cs="Arial" w:ascii="Arial" w:hAnsi="Arial"/>
          <w:sz w:val="22"/>
          <w:szCs w:val="22"/>
          <w:lang w:val="pt-PT"/>
        </w:rPr>
        <w:t>o aparelh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esteja desligado d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pt-PT"/>
        </w:rPr>
        <w:t>corrente elétric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420"/>
          <w:tab w:val="left" w:pos="0" w:leader="none"/>
        </w:tabs>
        <w:ind w:left="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val="pt-PT" w:eastAsia="pt-BR"/>
        </w:rPr>
        <w:t>Os filtros de carvão ativo não são laváveis ​​nem reutilizáveis ​​e deve ser substituído dependendo da frequência de uso.</w:t>
      </w:r>
    </w:p>
    <w:p>
      <w:pPr>
        <w:pStyle w:val="Normal"/>
        <w:shd w:fill="FFFFFF" w:val="clea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NORMALIDADES E SOLUÇÕES</w:t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eastAsia="Batang;바탕" w:cs="Arial" w:ascii="Arial" w:hAnsi="Arial"/>
          <w:b/>
          <w:sz w:val="22"/>
          <w:szCs w:val="22"/>
        </w:rPr>
        <w:t xml:space="preserve">.1 RESOLUÇÕES DE PROBLEMAS </w:t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roble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As Causas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 Soluçõe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Luz ligada, mas o motor não funcion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As hélices podem estar bloqueada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esbloquear as hélice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capacitor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está danifica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Substitua o capacito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O motor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está danifica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ubstitua o moto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fiação intern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do motor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esta cortad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/ desligad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.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Um cheiro desagradáve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pode ser produzi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Faça a troca da fiação ou substitua o motor se ele estiver queimado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to a luz quanto o motor não funciona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Para além do mencionado acima, verifique o seguinte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Luz está danificada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ubstitua a luz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Cabo de alimentação de energia solt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Conecte o fio de acordo com o diagrama elétrico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Vazamento de óleo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aída e entrada de ventilação de ar não estão hermeticamente fecha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Cole o selo de saída com cola.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partir da ligação de secção em forma de U e da tampa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ele com sabão a ligação da secção em forma de U.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Vibr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hélice, se estiver danificada, pode causar vibraçã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ubstitua a hélice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O motor não está bem apertad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Fixar o motor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firmemente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coifa ou depurador não é rigidamente fixada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Fixe bem a coifa ou depurador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Sucção insuficiente</w:t>
              <w:br/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distância entre o exaustor e o fogão é muito grande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val="pt-PT"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</w:r>
          </w:p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Reajuste a distância.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Muita ventilação vindo de portas ou janelas abertas.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Escolha um novo local para instalar o aparelho ou fechar portas e janelas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 máquina se inclina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parafusos de fixaçã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nã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stão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 xml:space="preserve"> apertad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perte o parafuso de fixação.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Os parafus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de suspensã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não estão apertad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Aperte o parafuso de suspensão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eastAsia="Batang;바탕" w:cs="Arial" w:ascii="Arial" w:hAnsi="Arial"/>
          <w:b/>
          <w:sz w:val="22"/>
          <w:szCs w:val="22"/>
        </w:rPr>
        <w:t>.2 DIAGRAMAS ELÉTRICOS</w:t>
      </w:r>
    </w:p>
    <w:p>
      <w:pPr>
        <w:pStyle w:val="Normal"/>
        <w:shd w:fill="FFFFFF" w:val="clea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val="pt-PT" w:eastAsia="pt-BR"/>
        </w:rPr>
      </w:pPr>
      <w:r>
        <w:rPr>
          <w:rFonts w:cs="Arial" w:ascii="Arial" w:hAnsi="Arial"/>
          <w:b/>
          <w:sz w:val="22"/>
          <w:szCs w:val="22"/>
        </w:rPr>
        <w:t xml:space="preserve">8.2.1 </w:t>
      </w: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COM FUNÇÃO AUTOMÁTICA DE MUDANÇA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drawing>
          <wp:inline distT="0" distB="0" distL="0" distR="0">
            <wp:extent cx="3983355" cy="22199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08425" cy="21139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2 COM FUNÇÃO POR TOQUE DE TECLA</w:t>
      </w:r>
    </w:p>
    <w:p>
      <w:pPr>
        <w:pStyle w:val="Normal"/>
        <w:shd w:fill="FFFFFF" w:val="clear"/>
        <w:spacing w:lineRule="atLeast" w:line="300" w:before="280" w:after="24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drawing>
          <wp:inline distT="0" distB="0" distL="0" distR="0">
            <wp:extent cx="4486275" cy="23431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3 COM FUNÇÃO DE TECLA DE PIANO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00" w:before="280" w:after="24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drawing>
          <wp:inline distT="0" distB="0" distL="0" distR="0">
            <wp:extent cx="4102100" cy="207454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24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65270" cy="202628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SimSun;宋体" w:ascii="SimSun;宋体" w:hAnsi="SimSun;宋体"/>
          <w:kern w:val="0"/>
          <w:sz w:val="24"/>
          <w:lang w:val="en-US"/>
        </w:rPr>
        <w:drawing>
          <wp:inline distT="0" distB="0" distL="0" distR="0">
            <wp:extent cx="3867785" cy="24930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t-PT" w:eastAsia="pt-BR"/>
        </w:rPr>
        <w:t>PARÂMETROS PRINCIPAIS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700"/>
        <w:gridCol w:w="1543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Entrada Nominal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220-240V~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50Hz</w:t>
            </w:r>
            <w:r>
              <w:rPr>
                <w:rFonts w:cs="Arial" w:ascii="Arial" w:hAnsi="Arial"/>
                <w:sz w:val="22"/>
                <w:szCs w:val="22"/>
              </w:rPr>
              <w:t>/60Hz ou 120-127V~/60hz</w:t>
            </w:r>
          </w:p>
        </w:tc>
      </w:tr>
      <w:tr>
        <w:trPr>
          <w:trHeight w:val="10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Potência da iluminação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âmpada L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W/peça</w:t>
            </w:r>
          </w:p>
        </w:tc>
      </w:tr>
      <w:tr>
        <w:trPr>
          <w:trHeight w:val="10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âmpada Halógen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W/peça</w:t>
            </w:r>
          </w:p>
        </w:tc>
      </w:tr>
      <w:tr>
        <w:trPr>
          <w:trHeight w:val="10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âmpada Incandescen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W/peça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ência do moto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W a 230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or Síncrono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6W (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PT" w:eastAsia="pt-BR"/>
              </w:rPr>
              <w:t>Com função de comutação automátic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âmetro do tubo de a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m a 150 mm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pt-PT"/>
              </w:rPr>
              <w:t>Fluxo de a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0/750/1000 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m3/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ressão do Ar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≥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300PA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uído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≤</w:t>
            </w:r>
            <w:r>
              <w:rPr>
                <w:rFonts w:eastAsia="Batang;바탕" w:cs="Arial" w:ascii="Arial" w:hAnsi="Arial"/>
                <w:sz w:val="22"/>
                <w:szCs w:val="22"/>
              </w:rPr>
              <w:t>61DB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ra dúvidas, sugestões e reclamações, entre em contato pelo e-mail SACPARISE@HOTMAIL.CO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20"/>
          <w:tab w:val="left" w:pos="280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e você deseja ser posto autorizado entre em contato pelo e-mail AUTORIZADOPARISE@HOTMAIL.COM</w:t>
      </w:r>
    </w:p>
    <w:p>
      <w:pPr>
        <w:pStyle w:val="Normal"/>
        <w:shd w:fill="FFFFFF" w:val="clear"/>
        <w:tabs>
          <w:tab w:val="clear" w:pos="420"/>
          <w:tab w:val="left" w:pos="280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RETTI &amp; PARISE S/A</w:t>
      </w:r>
    </w:p>
    <w:p>
      <w:pPr>
        <w:pStyle w:val="Normal"/>
        <w:shd w:fill="FFFFFF" w:val="clear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CALLE 3 TRAMA 2 LOTE 8 9 10, BARRIO TERRA BELLA 4, – SALTO DEL GUAIRÁ – CANINDEYU – PARAGUAY, SITE WWW.PARISE.COM.PY, E-MAIL:</w:t>
      </w: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SACPARISE@HOTMAIL.COM</w:t>
        </w:r>
      </w:hyperlink>
      <w:r>
        <w:rPr>
          <w:rFonts w:cs="Arial" w:ascii="Arial" w:hAnsi="Arial"/>
          <w:b/>
          <w:sz w:val="22"/>
          <w:szCs w:val="22"/>
        </w:rPr>
        <w:t>, FONE: (595) 983 113 359.</w:t>
      </w:r>
    </w:p>
    <w:p>
      <w:pPr>
        <w:pStyle w:val="Normal"/>
        <w:shd w:fill="FFFFFF" w:val="clear"/>
        <w:rPr>
          <w:vanish/>
          <w:sz w:val="16"/>
          <w:szCs w:val="16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pt;height:58.5pt" o:bullet="t">
        <v:imagedata r:id="rId1" o:title=""/>
      </v:shape>
    </w:pict>
  </w:numPicBullet>
  <w:numPicBullet w:numPicBulletId="1">
    <w:pict>
      <v:shape style="width:251.2pt;height:238.45pt" o:bullet="t">
        <v:imagedata r:id="rId2" o:title=""/>
      </v:shape>
    </w:pict>
  </w:numPicBullet>
  <w:numPicBullet w:numPicBulletId="2">
    <w:pict>
      <v:shape style="width:57pt;height:39pt" o:bullet="t">
        <v:imagedata r:id="rId3" o:title=""/>
      </v:shape>
    </w:pict>
  </w:numPicBullet>
  <w:numPicBullet w:numPicBulletId="3">
    <w:pict>
      <v:shape style="width:122.95pt;height:126.7pt" o:bullet="t">
        <v:imagedata r:id="rId4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SimSun;宋体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333333"/>
      <w:sz w:val="24"/>
    </w:rPr>
  </w:style>
  <w:style w:type="character" w:styleId="WW8Num24z1">
    <w:name w:val="WW8Num24z1"/>
    <w:qFormat/>
    <w:rPr>
      <w:b/>
      <w:color w:val="333333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kern w:val="2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hyperlink" Target="mailto:SACPARISE@HOTMAIL.CO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9.png"/><Relationship Id="rId3" Type="http://schemas.openxmlformats.org/officeDocument/2006/relationships/image" Target="media/image31.png"/><Relationship Id="rId4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00:00Z</dcterms:created>
  <dc:creator>微软用户</dc:creator>
  <dc:description/>
  <cp:keywords/>
  <dc:language>en-US</dc:language>
  <cp:lastModifiedBy>Usuario</cp:lastModifiedBy>
  <cp:lastPrinted>2011-12-21T17:35:00Z</cp:lastPrinted>
  <dcterms:modified xsi:type="dcterms:W3CDTF">2024-08-20T15:39:00Z</dcterms:modified>
  <cp:revision>47</cp:revision>
  <dc:subject/>
  <dc:title>COOKER H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